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Runner Version 1.0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y Seattle Cyber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CKi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tRunner, the first online BBS game that ev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imulating 'cyberdecking' as described in "Neuromancer"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or the game "ShadowRun" by FASA.  NetRunn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ly challenge your players, this game is NOT easy!  W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will enhance the playability of NetRunner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always have a goal to shoot for, rather than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ll of its trick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your NetRunn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ANY of these are missing you DO NOT hav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should call one of the support/distribution site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  - Registration form for Net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EXE      - NetRunner d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BUILD.EXE    - System generation module (Requires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in order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   - Daily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NAMES.DAT    - Default 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TXT      - Online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       - Batch file to re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CFG      -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ZIP     - Contains system maps for unregistered dem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BAT      - Sample execu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 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ollowing files will be created as the game i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DAT     -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CORE.TXT     - Bulletin of Most Wanted Net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CORE.ANS     - Bulletin of Most Wanted NetRunners (ANSI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DAY.DAT     - Gameday cou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PROGS.DAT    - Programs for sale at Frannie'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MSG.DAT      - Messages posted on Frannie'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DAT     - Node locking flag for multi-nod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(or ARJ or LZH) the contents of the NetRunner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.  Then extract the contents of SYSTEMS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NETRUN.CFG to reflect the parameters you want NetRunne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e configuration fil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&lt;- Registration key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&lt;- Serial numbe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&lt;- BBS n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Percent chance to get virus from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Percent corruption due to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# of progs to contaminate when viru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&lt;- # of days obsolesence fo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&lt;- Percent chance of virus infection from Frannie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Amount of corruption per infection at Frannie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     &lt;- Move limit in n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&lt;- Amount of corruption required before DIAGNOSTIC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Points of strength damage before DIAGNOSTIC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Percent chance to die when drugs are in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&lt;- Threshold of stat 'plusses' before chance of sta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&lt;- Percent chance to lose point of stat when theshol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Average number of days for money to regenerate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&lt;- Number of days before inactive player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 &lt;- (for SYSBUILD) 40=40X40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ould be to modify the sample batch file and an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s your BBS system requires for a door installation. Net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the following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- WildCat! v3.x, GAP v5.x, generic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- WildCat!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- PCBoard 12.0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#.DEF   - RBBS, QBB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.TXT  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compatibility, NetRunner will also re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.  GENERIC.SYS file is a standard ASCII file and contai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followed by a carriage return, line fe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mith    &lt;- The BBS opera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:         &lt;- The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&lt;- Minut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Runner finds a GENERIC.SYS, it will ask the user for his/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s before opening the door.  After the user inputs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continue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 need only switch to the NetRunner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ETRUN.EXE while passing the path and name of your BBS'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NE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oes not yet support multiple players in the door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automatically use semaphoring to lock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s when the game is already being played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pecial batch file tricks or utilities to do this.  NetRu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of the details all by itself.  The only time you need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s if for some reason a node crashes while NetRunn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In this case, you will need to manually delete CONTROL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next player on will be able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module, MAINT.EXE, should be run once a day.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are required.  This module must be executed fr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irectory.  When maintanance runs, the file HISCORE.T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is is a simple ASCII file that will list the fiv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s ranked by the amount of credits they've stolen. An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also created.  It will also add a random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data node, and replace all ICE that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NetRunner, you can use SYSBUILD.EXE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letely new 'CyberSpace' for your players to explo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system maps, switch to the NetRunner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UILD.EXE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- Tog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- Toggle Printer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- Toggle Bell   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- Toggle Caller Alarm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         - Togg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         -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        -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tRunner is available via CyberSpace BBS in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- (206)248-7647 USR HST, Node 2 - (206)248-7628 USR HST V42.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s recieve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also be sent to ROB JACOB in the RelayNet (RIME) Doo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NetRunner Support forum on Shadow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NetRunner is always availabl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BBS          Seattle, WA     (206)248-764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06)248-7628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BBS                 Cleveland, OH   (216)273-822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16)273-8981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uch indebted to Michael Brunk of CyberSpace BBS for not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help in creating and testing this game, but also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the genre of 'CyberPunk' in the first place. Thanks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everal patient playtesters I had, who kept coming back,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. (Lord Dakkath, Slider, Icepick, Golden Bear, Ol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illiam Gibson (Whom I have never met)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 books. Call me sometime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